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согласовано»                   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чальник ТО ТУФС                                                                                                    директор МОУ СОШ №24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Роспотребнадзора в г-к  Анапа </w:t>
        <w:tab/>
        <w:t>Чичинова С.Я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.В.Медведе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ое 10-дневное меню для детей 11-17 л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СОШ №24 п. Уташ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12"/>
        <w:gridCol w:w="2107"/>
        <w:gridCol w:w="1328"/>
        <w:gridCol w:w="581"/>
        <w:gridCol w:w="580"/>
        <w:gridCol w:w="682"/>
        <w:gridCol w:w="1424"/>
        <w:gridCol w:w="902"/>
      </w:tblGrid>
      <w:tr>
        <w:trPr>
          <w:trHeight w:val="240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ю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йность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блюда</w:t>
            </w:r>
          </w:p>
        </w:tc>
      </w:tr>
      <w:tr>
        <w:trPr>
          <w:trHeight w:val="31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ое рагу с курицей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 с молоко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54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еканка творожная со сметаной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с молоко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5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рыбная с картофельным пюре,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идор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1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речневая с молоком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с маслом, сыр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0/1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63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отварная с вермишелью, подлив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/2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0"/>
                <w:szCs w:val="20"/>
              </w:rPr>
              <w:t>12-16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а недел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0"/>
                <w:szCs w:val="20"/>
              </w:rPr>
              <w:t>588 кка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0"/>
                <w:szCs w:val="20"/>
              </w:rPr>
              <w:t>12-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ное 10-дневное меню для детей 11-17 л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СОШ №24 п. Уташ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04"/>
        <w:gridCol w:w="2158"/>
        <w:gridCol w:w="1351"/>
        <w:gridCol w:w="553"/>
        <w:gridCol w:w="554"/>
        <w:gridCol w:w="652"/>
        <w:gridCol w:w="1399"/>
        <w:gridCol w:w="970"/>
      </w:tblGrid>
      <w:tr>
        <w:trPr>
          <w:trHeight w:val="24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йность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блюда</w:t>
            </w:r>
          </w:p>
        </w:tc>
      </w:tr>
      <w:tr>
        <w:trPr>
          <w:trHeight w:val="31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молочный вермишелевый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с маслом, сыр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/10/15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из курицы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пшенная, подлив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 с молок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2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4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ники со сметаной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 с молок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/13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3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тушеная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, помидор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3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а товарная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перловая, подлив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/2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99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а недел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0"/>
                <w:szCs w:val="20"/>
              </w:rPr>
              <w:t>581 кк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0"/>
                <w:szCs w:val="20"/>
              </w:rPr>
              <w:t>12-00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согласовано»                   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чальник ТО ТУФС                                                                                                    директор МОУ СОШ №24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Роспотребнадзора в г-к  Анапа </w:t>
        <w:tab/>
        <w:t>Чичинова С.Я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.В.Медведева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</w:t>
      </w:r>
      <w:r>
        <w:rPr>
          <w:b/>
          <w:i/>
          <w:sz w:val="28"/>
          <w:szCs w:val="28"/>
        </w:rPr>
        <w:t>Примерное 10-дневное меню для детей 7-10 л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СОШ №24 п. Уташ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804"/>
        <w:gridCol w:w="2158"/>
        <w:gridCol w:w="1351"/>
        <w:gridCol w:w="553"/>
        <w:gridCol w:w="554"/>
        <w:gridCol w:w="652"/>
        <w:gridCol w:w="1399"/>
        <w:gridCol w:w="970"/>
      </w:tblGrid>
      <w:tr>
        <w:trPr>
          <w:trHeight w:val="240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0"/>
                <w:szCs w:val="20"/>
              </w:rPr>
              <w:t>1 неделя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ю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йность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блюда</w:t>
            </w:r>
          </w:p>
        </w:tc>
      </w:tr>
      <w:tr>
        <w:trPr>
          <w:trHeight w:val="31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ц фаршированный курицей и рисом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молок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65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речневая молочная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с маслом, сыр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молок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0/1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0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ле рыбно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, подлив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0"/>
                <w:szCs w:val="20"/>
              </w:rPr>
              <w:t>150/2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еники ленивые творожны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сгущенно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53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иска  отварная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мишель, подлива, помидор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с молок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20"/>
                <w:szCs w:val="20"/>
              </w:rPr>
              <w:t>100/20/8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а 5 дн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 кк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римерное 10-дневное меню для детей 7-10 л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У СОШ №24 п. Уташ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10"/>
        <w:gridCol w:w="2164"/>
        <w:gridCol w:w="1355"/>
        <w:gridCol w:w="554"/>
        <w:gridCol w:w="554"/>
        <w:gridCol w:w="620"/>
        <w:gridCol w:w="1404"/>
        <w:gridCol w:w="975"/>
      </w:tblGrid>
      <w:tr>
        <w:trPr>
          <w:trHeight w:val="240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недели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деля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ю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рийность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блюда</w:t>
            </w:r>
          </w:p>
        </w:tc>
      </w:tr>
      <w:tr>
        <w:trPr>
          <w:trHeight w:val="315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ное рагу с курицей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ухофруктов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ники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 сгущённо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82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баса отварная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речневая, подлива, помидор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с молоко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/2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60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 тушёная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ное пюр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 с молоко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68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лет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ра кабачковая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с маслом, сыр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/10/1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75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а 5 дне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6 кка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0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согласовано»                   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чальник ТО ТУФС                                                                                                    директор МОУ СОШ №24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Роспотребнадзора в г-к  Анапа </w:t>
        <w:tab/>
        <w:t>Чичинова С.Я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.В.Медведева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имерное 10- дне6вное меню группы продлённого дня МОУ СОШ №24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. Уташ на 2006-2007- учебный год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841"/>
        <w:gridCol w:w="2170"/>
        <w:gridCol w:w="1361"/>
        <w:gridCol w:w="520"/>
        <w:gridCol w:w="519"/>
        <w:gridCol w:w="626"/>
        <w:gridCol w:w="1411"/>
        <w:gridCol w:w="982"/>
      </w:tblGrid>
      <w:tr>
        <w:trPr>
          <w:trHeight w:val="24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неделя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ю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блю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рийность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блюда</w:t>
            </w:r>
          </w:p>
        </w:tc>
      </w:tr>
      <w:tr>
        <w:trPr>
          <w:trHeight w:val="31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18"/>
                <w:szCs w:val="18"/>
              </w:rPr>
              <w:t>борщ на кур. бульон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в с курицей, хлеб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18"/>
                <w:szCs w:val="18"/>
              </w:rPr>
              <w:t>компот из сухофр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/5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18"/>
                <w:szCs w:val="18"/>
              </w:rPr>
              <w:t>25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,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гороховы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еканка картофельная с курицей, подлива, помидор, хле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хофрук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5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18"/>
                <w:szCs w:val="18"/>
              </w:rPr>
              <w:t>28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18"/>
                <w:szCs w:val="18"/>
              </w:rPr>
              <w:t>898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18"/>
                <w:szCs w:val="18"/>
              </w:rPr>
              <w:t>13-20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рыбны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ное рагу с курицей, хле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8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18"/>
                <w:szCs w:val="18"/>
              </w:rPr>
              <w:t>15-47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-рассольник на кур.бульон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а, вермишель отварная,подлива, помидор, хлеб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с молоко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/8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5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2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щ на кур бульоне со сметано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ца отварная, каша пшённая, подлива, огурец, хлеб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, печень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/2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/5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/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18"/>
                <w:szCs w:val="18"/>
              </w:rPr>
              <w:t>138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24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за 5 дн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2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ккал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09"/>
        <w:gridCol w:w="878"/>
        <w:gridCol w:w="2643"/>
        <w:gridCol w:w="543"/>
        <w:gridCol w:w="543"/>
        <w:gridCol w:w="641"/>
        <w:gridCol w:w="1395"/>
        <w:gridCol w:w="974"/>
      </w:tblGrid>
      <w:tr>
        <w:trPr>
          <w:trHeight w:val="240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нед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ю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блюд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рийность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блюда</w:t>
            </w:r>
          </w:p>
        </w:tc>
      </w:tr>
      <w:tr>
        <w:trPr>
          <w:trHeight w:val="31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яичный на кур бульон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ца тушёная, вермишель отварная, подлива, помидор, хле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хофр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45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93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щ на кур бульон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иска отвар., каша пшённая, подлива, хлеб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 с молоко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2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18"/>
                <w:szCs w:val="18"/>
              </w:rPr>
              <w:t>27,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7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82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-харчо на к/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ное рагу с кур., , хле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т из сухофр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36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щи со св.капустой, со сметаной на к/б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разы карт. с курицей, помидор, хлеб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ел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5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3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85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 рыбны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а с гречневой кашей, подлива, огурец, хлеб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с молоком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2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5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04</w:t>
            </w:r>
          </w:p>
        </w:tc>
      </w:tr>
      <w:tr>
        <w:trPr>
          <w:trHeight w:val="73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за 5 дне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кка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« Утверждаю»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директор _____________/Чичинова С.Я./</w:t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</w:t>
      </w:r>
      <w:r>
        <w:rPr/>
        <w:t>1 наделя                          понедельник</w:t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86"/>
        <w:gridCol w:w="548"/>
        <w:gridCol w:w="553"/>
        <w:gridCol w:w="552"/>
        <w:gridCol w:w="921"/>
        <w:gridCol w:w="737"/>
        <w:gridCol w:w="921"/>
        <w:gridCol w:w="841"/>
      </w:tblGrid>
      <w:tr>
        <w:trPr>
          <w:trHeight w:val="24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ов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ю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блюд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рийност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. в ден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1 кг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 руб.</w:t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ное рагу с куриц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 с молок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иц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ков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ф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7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5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« Утверждаю»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директор _____________/Чичинова С.Я./</w:t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вторник</w:t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86"/>
        <w:gridCol w:w="548"/>
        <w:gridCol w:w="553"/>
        <w:gridCol w:w="552"/>
        <w:gridCol w:w="921"/>
        <w:gridCol w:w="737"/>
        <w:gridCol w:w="921"/>
        <w:gridCol w:w="841"/>
      </w:tblGrid>
      <w:tr>
        <w:trPr>
          <w:trHeight w:val="24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ов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ю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блюд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18"/>
                <w:szCs w:val="18"/>
              </w:rPr>
              <w:t>Энергетическая ценност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рийност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. в ден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1 кг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 руб.</w:t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еканка твор. со смет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/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 с молок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о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8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а манн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ета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а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к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5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« Утверждаю»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директор _____________/Чичинова С.Я./</w:t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>среда</w:t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86"/>
        <w:gridCol w:w="548"/>
        <w:gridCol w:w="553"/>
        <w:gridCol w:w="552"/>
        <w:gridCol w:w="921"/>
        <w:gridCol w:w="737"/>
        <w:gridCol w:w="921"/>
        <w:gridCol w:w="841"/>
      </w:tblGrid>
      <w:tr>
        <w:trPr>
          <w:trHeight w:val="24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ов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ю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блюд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рийност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. в ден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1 кг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 руб.</w:t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ета рыбна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.пюр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ид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8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2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йц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фе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идо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раст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о слив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                                            </w:t>
      </w:r>
      <w:r>
        <w:rPr/>
        <w:t>Бесплатное питание  1 неделя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205"/>
        <w:gridCol w:w="1251"/>
        <w:gridCol w:w="700"/>
        <w:gridCol w:w="701"/>
        <w:gridCol w:w="877"/>
        <w:gridCol w:w="1403"/>
        <w:gridCol w:w="961"/>
      </w:tblGrid>
      <w:tr>
        <w:trPr>
          <w:trHeight w:val="268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sz w:val="18"/>
                <w:szCs w:val="18"/>
              </w:rPr>
              <w:t>Верм. отварн Подлива,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, чай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галик 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18"/>
                <w:szCs w:val="18"/>
              </w:rPr>
              <w:t>160/2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20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кк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</w:tc>
      </w:tr>
      <w:tr>
        <w:trPr>
          <w:trHeight w:val="2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баса отв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перл.Подлив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, ча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/>
            </w:pPr>
            <w:r>
              <w:rPr>
                <w:sz w:val="18"/>
                <w:szCs w:val="18"/>
              </w:rPr>
              <w:t>150/2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 кк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3</w:t>
            </w:r>
          </w:p>
        </w:tc>
      </w:tr>
      <w:tr>
        <w:trPr>
          <w:trHeight w:val="21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а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sz w:val="18"/>
                <w:szCs w:val="18"/>
              </w:rPr>
              <w:t>Карт. пюре Огурец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, чай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ень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5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 кк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7</w:t>
            </w:r>
          </w:p>
        </w:tc>
      </w:tr>
      <w:tr>
        <w:trPr>
          <w:trHeight w:val="2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пшен. Подлива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, ча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2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20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кк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1</w:t>
            </w:r>
          </w:p>
        </w:tc>
      </w:tr>
      <w:tr>
        <w:trPr>
          <w:trHeight w:val="21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гречневая мол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, ча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кк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3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за 5 дне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 кка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                                            </w:t>
      </w:r>
      <w:r>
        <w:rPr/>
        <w:t>Бесплатное питание  2 неделя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201"/>
        <w:gridCol w:w="987"/>
        <w:gridCol w:w="787"/>
        <w:gridCol w:w="794"/>
        <w:gridCol w:w="793"/>
        <w:gridCol w:w="1326"/>
        <w:gridCol w:w="1208"/>
      </w:tblGrid>
      <w:tr>
        <w:trPr>
          <w:trHeight w:val="268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 недели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меню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блюд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рийность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блюда</w:t>
            </w:r>
          </w:p>
        </w:tc>
      </w:tr>
      <w:tr>
        <w:trPr>
          <w:trHeight w:val="352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перл.Подлив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, чай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2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кк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9</w:t>
            </w:r>
          </w:p>
        </w:tc>
      </w:tr>
      <w:tr>
        <w:trPr>
          <w:trHeight w:val="23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ник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пшен. Подлив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, ча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2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2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кк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</w:tr>
      <w:tr>
        <w:trPr>
          <w:trHeight w:val="21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лет с каб. икрой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, чай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/25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 кк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6</w:t>
            </w:r>
          </w:p>
        </w:tc>
      </w:tr>
      <w:tr>
        <w:trPr>
          <w:trHeight w:val="23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тверг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ша ячневая Подлив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урец</w:t>
            </w:r>
          </w:p>
          <w:p>
            <w:pPr>
              <w:pStyle w:val="Normal"/>
              <w:tabs>
                <w:tab w:val="clear" w:pos="708"/>
                <w:tab w:val="right" w:pos="194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, ча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2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20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 кк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</w:t>
            </w:r>
          </w:p>
        </w:tc>
      </w:tr>
      <w:tr>
        <w:trPr>
          <w:trHeight w:val="21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м. отварн Подлива,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, чай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гали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/2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20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кк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9</w:t>
            </w:r>
          </w:p>
        </w:tc>
      </w:tr>
      <w:tr>
        <w:trPr>
          <w:trHeight w:val="23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за 5 дне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 кка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« Утверждаю»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директор _____________/Чичинова С.Я./</w:t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86"/>
        <w:gridCol w:w="548"/>
        <w:gridCol w:w="553"/>
        <w:gridCol w:w="552"/>
        <w:gridCol w:w="921"/>
        <w:gridCol w:w="737"/>
        <w:gridCol w:w="921"/>
        <w:gridCol w:w="841"/>
      </w:tblGrid>
      <w:tr>
        <w:trPr>
          <w:trHeight w:val="24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блюд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рийност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. в ден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1 кг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 руб.</w:t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« Утверждаю»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директор _____________/Чичинова С.Я./</w:t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86"/>
        <w:gridCol w:w="548"/>
        <w:gridCol w:w="553"/>
        <w:gridCol w:w="552"/>
        <w:gridCol w:w="921"/>
        <w:gridCol w:w="737"/>
        <w:gridCol w:w="921"/>
        <w:gridCol w:w="841"/>
      </w:tblGrid>
      <w:tr>
        <w:trPr>
          <w:trHeight w:val="24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блюд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рийност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. в ден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1 кг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 руб.</w:t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« Утверждаю»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директор _____________/Чичинова С.Я./</w:t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86"/>
        <w:gridCol w:w="548"/>
        <w:gridCol w:w="553"/>
        <w:gridCol w:w="552"/>
        <w:gridCol w:w="921"/>
        <w:gridCol w:w="737"/>
        <w:gridCol w:w="921"/>
        <w:gridCol w:w="841"/>
      </w:tblGrid>
      <w:tr>
        <w:trPr>
          <w:trHeight w:val="24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блюд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рийност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. в ден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1 кг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 руб.</w:t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« Утверждаю»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директор _____________/Чичинова С.Я./</w:t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86"/>
        <w:gridCol w:w="548"/>
        <w:gridCol w:w="553"/>
        <w:gridCol w:w="552"/>
        <w:gridCol w:w="921"/>
        <w:gridCol w:w="737"/>
        <w:gridCol w:w="921"/>
        <w:gridCol w:w="841"/>
      </w:tblGrid>
      <w:tr>
        <w:trPr>
          <w:trHeight w:val="24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блюд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рийност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. в ден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1 кг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 руб.</w:t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                                                                         </w:t>
      </w:r>
      <w:r>
        <w:rPr/>
        <w:t>« Утверждаю»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 xml:space="preserve">                                                                                      </w:t>
      </w:r>
      <w:r>
        <w:rPr/>
        <w:t>директор _____________/Чичинова С.Я./</w:t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86"/>
        <w:gridCol w:w="548"/>
        <w:gridCol w:w="553"/>
        <w:gridCol w:w="552"/>
        <w:gridCol w:w="921"/>
        <w:gridCol w:w="737"/>
        <w:gridCol w:w="921"/>
        <w:gridCol w:w="841"/>
      </w:tblGrid>
      <w:tr>
        <w:trPr>
          <w:trHeight w:val="24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блюд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рийност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. в ден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1 кг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 руб.</w:t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86"/>
        <w:gridCol w:w="548"/>
        <w:gridCol w:w="553"/>
        <w:gridCol w:w="552"/>
        <w:gridCol w:w="921"/>
        <w:gridCol w:w="737"/>
        <w:gridCol w:w="921"/>
        <w:gridCol w:w="841"/>
      </w:tblGrid>
      <w:tr>
        <w:trPr>
          <w:trHeight w:val="24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блюд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рийност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. в ден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1 кг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 руб.</w:t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86"/>
        <w:gridCol w:w="548"/>
        <w:gridCol w:w="553"/>
        <w:gridCol w:w="552"/>
        <w:gridCol w:w="921"/>
        <w:gridCol w:w="737"/>
        <w:gridCol w:w="921"/>
        <w:gridCol w:w="841"/>
      </w:tblGrid>
      <w:tr>
        <w:trPr>
          <w:trHeight w:val="24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блюд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рийност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. в ден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1 кг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 руб.</w:t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86"/>
        <w:gridCol w:w="548"/>
        <w:gridCol w:w="553"/>
        <w:gridCol w:w="552"/>
        <w:gridCol w:w="921"/>
        <w:gridCol w:w="737"/>
        <w:gridCol w:w="921"/>
        <w:gridCol w:w="841"/>
      </w:tblGrid>
      <w:tr>
        <w:trPr>
          <w:trHeight w:val="24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блюд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рийност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. в ден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1 кг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 руб.</w:t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86"/>
        <w:gridCol w:w="548"/>
        <w:gridCol w:w="553"/>
        <w:gridCol w:w="552"/>
        <w:gridCol w:w="921"/>
        <w:gridCol w:w="737"/>
        <w:gridCol w:w="921"/>
        <w:gridCol w:w="841"/>
      </w:tblGrid>
      <w:tr>
        <w:trPr>
          <w:trHeight w:val="24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блюд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рийност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. в ден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1 кг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 руб.</w:t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86"/>
        <w:gridCol w:w="548"/>
        <w:gridCol w:w="553"/>
        <w:gridCol w:w="552"/>
        <w:gridCol w:w="921"/>
        <w:gridCol w:w="737"/>
        <w:gridCol w:w="921"/>
        <w:gridCol w:w="841"/>
      </w:tblGrid>
      <w:tr>
        <w:trPr>
          <w:trHeight w:val="24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блюд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рийност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. в ден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1 кг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 руб.</w:t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86"/>
        <w:gridCol w:w="548"/>
        <w:gridCol w:w="553"/>
        <w:gridCol w:w="552"/>
        <w:gridCol w:w="921"/>
        <w:gridCol w:w="737"/>
        <w:gridCol w:w="921"/>
        <w:gridCol w:w="841"/>
      </w:tblGrid>
      <w:tr>
        <w:trPr>
          <w:trHeight w:val="24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блюд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рийност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. в ден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1 кг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 руб.</w:t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86"/>
        <w:gridCol w:w="548"/>
        <w:gridCol w:w="553"/>
        <w:gridCol w:w="552"/>
        <w:gridCol w:w="921"/>
        <w:gridCol w:w="737"/>
        <w:gridCol w:w="921"/>
        <w:gridCol w:w="841"/>
      </w:tblGrid>
      <w:tr>
        <w:trPr>
          <w:trHeight w:val="24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блюд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рийност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. в ден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1 кг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 руб.</w:t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86"/>
        <w:gridCol w:w="548"/>
        <w:gridCol w:w="553"/>
        <w:gridCol w:w="552"/>
        <w:gridCol w:w="921"/>
        <w:gridCol w:w="737"/>
        <w:gridCol w:w="921"/>
        <w:gridCol w:w="841"/>
      </w:tblGrid>
      <w:tr>
        <w:trPr>
          <w:trHeight w:val="24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блюд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рийност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. в ден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1 кг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 руб.</w:t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86"/>
        <w:gridCol w:w="548"/>
        <w:gridCol w:w="553"/>
        <w:gridCol w:w="552"/>
        <w:gridCol w:w="921"/>
        <w:gridCol w:w="737"/>
        <w:gridCol w:w="921"/>
        <w:gridCol w:w="841"/>
      </w:tblGrid>
      <w:tr>
        <w:trPr>
          <w:trHeight w:val="24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блюд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рийност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. в ден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1 кг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 руб.</w:t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86"/>
        <w:gridCol w:w="548"/>
        <w:gridCol w:w="553"/>
        <w:gridCol w:w="552"/>
        <w:gridCol w:w="921"/>
        <w:gridCol w:w="737"/>
        <w:gridCol w:w="921"/>
        <w:gridCol w:w="841"/>
      </w:tblGrid>
      <w:tr>
        <w:trPr>
          <w:trHeight w:val="24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блюд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рийност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. в ден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1 кг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 руб.</w:t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86"/>
        <w:gridCol w:w="548"/>
        <w:gridCol w:w="553"/>
        <w:gridCol w:w="552"/>
        <w:gridCol w:w="921"/>
        <w:gridCol w:w="737"/>
        <w:gridCol w:w="921"/>
        <w:gridCol w:w="841"/>
      </w:tblGrid>
      <w:tr>
        <w:trPr>
          <w:trHeight w:val="240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дукт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ход блюд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ая ценност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орийность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гр. в день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1 кг.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в руб.</w:t>
            </w:r>
          </w:p>
        </w:tc>
      </w:tr>
      <w:tr>
        <w:trPr>
          <w:trHeight w:val="315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9:47:00Z</dcterms:created>
  <dc:creator>библиотека</dc:creator>
  <dc:description/>
  <dc:language>en-US</dc:language>
  <cp:lastModifiedBy>библиотека</cp:lastModifiedBy>
  <cp:lastPrinted>2006-11-29T14:32:00Z</cp:lastPrinted>
  <dcterms:modified xsi:type="dcterms:W3CDTF">2006-11-29T11:33:00Z</dcterms:modified>
  <cp:revision>17</cp:revision>
  <dc:subject/>
  <dc:title>Примерное 10-дневное меню для детей 11-17 лет</dc:title>
</cp:coreProperties>
</file>